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program, or opportunity] at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 relationship with the candidate and the context of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the candidate's skills, qualities, and achievements that make them suitable for the position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specific examples or anecdotes that illustrate the candidate's abilitie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your [team/program/organization]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