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 of Unwanted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turn of a cheque that I recently received, which I no longer wish to cash or depo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qu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r: [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turning this cheque to me at your earliest convenience. If there are any forms or procedures that I need to complete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