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turn of Che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turn a cheque that was issued to me. Please find the details of the chequ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eque Number: [Chequ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ee: [Your Name o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returning this cheque is [brief expla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turn and provide any necessary confi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