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heque Submission Iss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bring to your attention an issue I encountered while submitting a cheque on [date of submission]. The cheque number is [cheque number], and it was for the amount of [amou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the issue, e.g., "I noticed that the cheque has not been processed," or "I received a notification indicating that the cheque was returned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your assistance in resolving this matter at your earliest convenience. Please let me know if you require any further information or documentation to facilitate the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ccount Numbe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