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of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turn a cheque that I received as payment, which I am unable to process. The details of the chequ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r's Name: [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returning this cheque is [brief explanation of reason, e.g., insufficient funds, cancelled cheq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cheque enclosed with this letter. I would appreciate your assistance in processing this matter at your earliest convenienc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