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turn a cheque that was issued from my account with the number [Your Account Number]. The 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turning the cheque, e.g., "a billing error" or "a change in payment method"], I am requesting that the cheque be reversed and any necessary adjustments be made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e cheque at your earliest convenience. Should you require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