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Request for Return of Chequ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formally request the return of a cheque that was issued to me on [date of cheque issuance], with cheque number [cheque number] for the amount of [amount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ue to [reason for return request], I kindly ask that you return the cheque to me as soon as possible. Please let me know if any further information is required to process this reques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I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