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turn of Che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turn of cheque [cheque number or cheque details], which was issued on [date of issuance] and was subsequently returned by the bank due to [reason for return, e.g., insufficient funds, signature mismatc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copy of the returned cheque for your reference. I would appreciate your assistance in processing this request at your earliest convenience, as I need to resolve this issue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further information is required, please do not hesitate to reach out to me using the contact details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