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turn of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turn of a cheque that was recently deposited into my account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osit: [Date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returned due to [reason for return, e.g., insufficient funds, account closed, etc.]. I would appreciate your assistance in returning this cheque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