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a cheque that was issued on [date of issuance], with cheque number [cheque number] and an amoun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request, e.g., cancellation of payment, error in the amount, etc.], I kindly request that you return the cheque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 to process this request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