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a cheque associated with my account [Your Account Number]. The cheque in question is [Cheque Number, if applicable] dated [Date of Cheque], and was issued to [Pay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quest], I kindly ask that you process the return of this cheque. I would appreciate your assistance in this matter and hope to receive confirmation once the cheque has been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