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Regarding Returned Che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a matter concerning a cheque that was recently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qu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que Number: [Chequ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Chequ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cheque was returned due to [reason for return, e.g., insufficient funds, stop payment, etc.]. I kindly request a detailed explanation regarding this issue and any necessary steps I should take to rectify th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or documentation is required from my end. I look forward to resolving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