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Bank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bank cheque that I had issued on [date of cheque issuance] with cheque number [chequ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cheque was issued to [Payee's Name] for the amount of [amount] and was meant for [purpose of the cheque]. However, due to [reason for returning the cheque], I would like to have the cheque retur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s related to this reques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that I need to complet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