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of Bank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urn of a bank cheque that was issued from my account, detail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que Number:**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Cheq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ee:** [Pa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turning the cheque, e.g., 'a discrepancy in my account',' the cheque being lost', 'a cancellation of payment', etc.], I kindly ask that you process the return of the mentioned chequ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or this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