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Return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a cheque that was recently returned. The 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reason for its return and any steps I need to take to resolve the issue. Please provide me with the necessary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