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Retur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cheque [Cheque Number] issued on [Date of Issue] for the amount of [Amount] drawn on [Bank Name] has been returned. The reason for the return is [Reason for Return, e.g., insufficient funds, a stop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ddress this matter at your earliest convenience. Please find attached a copy of the returned chequ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