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cheque that was deposited into my account [Your Account Number] on [Deposit Date]. The cheque number is [Cheque Number] and was issued by [Name of the Issu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return request, e.g., "a discrepancy in the amount" or "the issuer requested the cheque to be canceled"], I kindly ask you to process the return of this cheq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