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a cheque that was deposited/issued on [date of deposit/issue]. The details of the cheq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 Name: [Pa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turn, e.g., an error, cancellation, or any other relevant reason], I kindly ask that you process the return of the aforementioned che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