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mpensation for a cheque [provide cheque number], dated [date of cheque], which was issued to me but has not been honored due to [reason for compensation request, e.g., bank error, lost cheq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heq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Cheq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: 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investigate this matter and process the appropriate compensation at your earliest convenience. I have attached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