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eque Retur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that the cheque numbered [Cheque Number], dated [Cheque Date], issued by [Drawer's Name], in the amount of [Cheque Amount], has been returned for the following reason: [Specify Reason for Return, e.g., insufficient funds, account clo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contact the drawer for further resolution regarding this matter. Should you have any questions or require additional assistance, please do not hesitate to contact us at [Bank's Phone Number] or [Bank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's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