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state your request, e.g., a meeting, permission for an event, leave of abs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reasons for your request. Mention any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