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[reason or context, e.g., "my child, [Child's Name], who is in grade [X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request, explaining why it is important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