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incipal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Principal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Request for [Specify the Purpos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[Your Name], a student in [Your Grade/Class] at [School's Name]. I am writing to formally request [provide a brief description of your request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 any relevant details or reasons that support your request. Explain why it is important and how it may benefit you or the school community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greatly appreciate your consideration of my request and am hopeful for a positive response. If needed, I am available for a meeting to discuss this furth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very much for your time and atten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Grade/Class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