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tate your request, e.g., permission to organize an event, a meeting, or other 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reason for your request, including any relevant details, such as dates, times, and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