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explain your request, e.g., permission for a school event, change in schedule, additional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request, including any necessary context, reasons for the request,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