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Class] student at [School's Name]. I am writing to respectfully request [clear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your request, including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