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] for [reason or purpose of the request]. [Provide details and any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request is important or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Relationship to the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