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ectfully request [briefly state your request, e.g., permission for a school event, extra resour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few sentences explaining the reason for your request and its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respons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