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for the benefit of [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grade/class] student at [School's Name], I have observed [specific observations related to your request]. This has led me to believe that [reasoning behind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supporting evidence or examples that strengthen your case. Mention benefits for the school or students as a wh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acknowledge any potential concerns the principal might have], but I believe that [present a solution or comprom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time and support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