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Grade/Role] at [School's Name]. I am writing to request [clearly state your request, e.g., a meeting, permission for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details that may help your case. You can also mention any deadlines associated with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your request can benefit the school or the stud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