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, e.g., permission to use the school gym for a charity event, a meeting with you regarding academic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request, including the reasons and any relevant information that could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potential positive impact of your request or any benefits it may bring to the school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