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a [Your Grade/Class] student at [School's Name]. I am writing to kindly request [specific request, e.g., permission to organize an event, ask for a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quest, including any relevant details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