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permission for a school event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request, providing necessary details and reasons for your request. Explain why it is important or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