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] due to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context about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