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, e.g., permission for a field trip, an extension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, including reason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let me know if you need any further information or if we can discuss this matt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