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elationship to the school, e.g., a student in grade X, a parent of a student in grade Y, etc.]. I am writing to formally request [state the reason for your request, e.g., permission for a school event, a meeting, an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your request. Include any relevant information such as dates, times, and specific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, either to you or to the school community as a wh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, and I am looking forward to your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or Class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