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request or issue] for [reas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details support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