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ole Boar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ole Board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Parole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for consideration of my parole application, originally submitted on [Original Application Date]. I understand the seriousness of my past actions and the impact they have had on my victims, their families, and the community at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y incarceration, I have undertaken numerous steps to rehabilitate myself, including [list any programs, education, or activities you have participated in]. These experiences have been transformative, providing me with the skills necessary to reintegrate into society as a productive and law-abiding citi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taken the opportunity to reflect on my past behavior, and I am committed to making amends and contributing positively to my community upon my release. [Mention any support from family, employers, or community members that can help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that you reconsider my application for parole, taking into account the steps I have taken toward rehabilitation and my commitment to change. I believe that granting parole would not only benefit me personally but also serve the community as I seek to contribute positively as a changed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m hopeful for the opportunity to demonstrate my readiness for reintegration into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mat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