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arole Consideration - [Inmate Name and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ole Board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the parole hearing for [Inmate Name], ID number [Inmate ID]. The hearing took place on [Date of Hearing], and I respectfully request that you reconsider the outcome based on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Reason 1: Provide a clear, factual argument regarding the decision that supports your appeal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Reason 2: Include any relevant documentation or evidence that supports your claims, if applicabl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Reason 3: Explain the positive changes or rehabilitation efforts made by the inmate since their incarceration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mate Name] has demonstrated significant growth and rehabilitation, and I urge the board to take this into consideration. [Personal connection to the inmate, if applicable, and any impact on the community or fami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 in reviewing this appeal. I am hopeful for a favorable response that acknowledges the progress and potential for [Inmate Name]'s reintegration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