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Parole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incarcerated at [Facility Name and Inmate Number]. I am writing to formally request consideration for early release on parole due to [briefly state reasons, such as rehabilitation, good behavi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Facility Name], I have actively participated in [list programs, courses, or rehabilitation efforts]. These experiences have profoundly impacted my perspective and desire to contribute positively to society. I have maintained a clean conduct record and have received recognition for my efforts in [mention any achievements or aw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eriousness of my past actions and take full responsibility for them. I am committed to moving forward and making amends through [explain future plans, such as employment, education, or community service]. I believe that I have made significant progress and that my early release would allow me to further demonstrate my commitment to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early parole. I appreciate your time and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mat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