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Parol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Inmate's Name], [Inmate Number] - Request for Parole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Inmate's Name], who is currently incarcerated at [Facility Name]. I respectfully urge you to consider their application for pa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briefly introduce yourself and your relationship to the inmate.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second paragraph, provide a summary of the inmate's behavior and rehabilitation efforts while incarcerated. Mention any programs they have completed and any positive changes you have witn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third paragraph, express why you believe they are ready for reintegration into society. You may include potential support systems, job opportunities, or community resources available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letter. I hope you will favorably assess [Inmate's Name]'s application for pa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