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in regard to [Inmate's Name], who is currently imprisoned at [Facility Name] and is eligible for parole consideration. I urge you to grant [Inmate's Name] parole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habilitation:** [Inmate's Name] has made significant strides in [his/her/their] rehabilitation, completing various programs such as [list programs, workshops, or courses]. This commitment to personal growth demonstrates [his/her/their] readiness to reintegrate in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upport System:** [Inmate's Name] has a solid support network awaiting [him/her/them] upon release. [Provide details about family, friends, or community organizations that are prepared to assi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duced Risk:** Research indicates that individuals like [Inmate's Name], who exhibit [specific behaviors or characteristics], pose a lower risk of reoffending. [Provide any statistics or studies relevant to thei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lans for the Future:** [Inmate's Name] has developed a comprehensive plan for [life after release, including employment, education, or community service]. This plan showcases [his/her/their] commitment to making positive contributions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granting parole to [Inmate's Name] will not only benefit [him/her/them] but also the community, as [he/she/they] is eager to apply the lessons learned during incarceration. Thank you for considering this request. I believe that [Inmate's Name] has the potential to lead a law-abiding and productive life as a valued member of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Inma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