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Parole Grant for [Inmat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express my support for the parole application of [Inmate's Name], who is currently incarcerated at [Prison Name]. I have known [him/her/them] for [duration] and have witnessed [his/her/their] growth and commitment to rehabil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your relationship with the inmate, any positive changes you have observed, and relevant experiences that showcase their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Inmate's Name] has taken significant steps towards personal improvement and has demonstrated remorse for [his/her/their] past actions. [You may also include any programs they have completed, skills learned, or contributions made during their time in pris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the board to consider granting [Inmate's Name] parole. [He/She/They] has a strong support network awaiting on the outside, including [mention any family, friends, or community connections that will assist the inmate's tran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Inm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