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Parol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tement of Support for [Inmate's Name/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unwavering support for [Inmate's Name], who is currently under consideration for parole. I have known [him/her/them] for [duration of time] as [relationship, e.g., a family member, friend, men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ime I have known [Inmate's Name], I have witnessed [his/her/their] commitment to personal growth and rehabilitation. [He/She/They] have participated in [specific programs or activities relevant to rehabilitation, e.g., educational courses, therapy sessions, community service] while incarcerated. These experiences have instilled in [him/her/them] a deep understanding of the impact of [his/her/their] past actions and a strong desire to make am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mate's Name] has developed the tools necessary to reintegrate into society successfully. [He/She/They] has a supportive network, including [mention any family, friends, or community organizations], ready to assist in [his/her/their]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respectfully ask that you consider granting parole to [Inmate's Name]. I am confident that [his/her/their] release will lead to a positive contribution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Inm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