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role Hearing - [Inmate's Name, Inmate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arole hearing for [Inmate's Name], who is currently serving time for [briefly state the conviction or offense]. [Inmate's Name] has been incarcerated since [date of incarceration] and is scheduled for parole eligibility on [parole eligibilit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custody, [Inmate's Name] has demonstrated significant personal growth and has actively participated in various rehabilitation programs, including [list programs]. [He/She/They] has also maintained a record of good behavior, and [his/her/their] commitment to [rehabilitation/job training/education] highlights a sincere intention to reintegrate into society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strong family support and a solid re-entry plan in place, which includes [describe plan: employment, housing, community support, etc.]. [He/She/They] is determined to contribute positively to the community and avoid pas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this request for a parole hearing. Thank you for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