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ole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a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arole Board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Parole Consideration for [Inmate's Full Name, Inmate 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your consideration for the parole of [Inmate's Full Name], who is currently serving time at [Correctional Institution Name] for [brief description of the offen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mate's Full Name] has demonstrated significant personal growth during their time in incarceration, participating in [list programs, educational courses, or vocational training the inmate has completed]. They have shown a commitment to making positive changes in their life and have taken full responsibility for their past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Include any rehabilitative achievements, support from family or community, plans for reintegration, or any other relevant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rcumstances surrounding [Inmate's Full Name]'s case, along with their efforts at rehabilitation, strongly support the case for their release on parole. I believe that [he/she/they] is prepared to reintegrate into society as a law-abiding citizen and contribute positively to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respectfully urge you to consider granting parole to [Inmate's Full Name] for a second chance at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Inma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