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Parol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express my intent to apply for parole following my incarceration for [briefly state offense]. I take full responsibility for my actions and the impact they have had on my victim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[incarcerated/restricted], I have engaged in [mention any rehabilitation programs, education, or skills training], demonstrating my commitment to personal growth and positive change. I have also maintained a [mention any positive behavior, such as good conduct, participation in community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ccountability and the role of the Parole Board in ensuring that public safety is prioritized. I am sincerely committed to reintegrating into society as a law-abiding citizen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ranted parole, I plan to [outline your plans, such as employment, housing, support systems, etc.], and I am eager to continue my journey of rehabilitation and make amends for my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the opportunity to present my case and express my commitment to a posi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