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Support for [Inmate's Name], Inmate Number [Inm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in support of [Inmate's Name], who is scheduled for a parole hearing on [Date of Hearing]. I have known [Inmate's Name] for [length of time] and would like to share my perspective on their character and readiness for reintegration in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about your relationship with the inmate and any positive experiences you have had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mate's Name] has taken significant steps toward personal growth and rehabilitation during their time in incarceration. [Provide specific examples of their accomplishments, such as educational achievements, vocational training, or participation in rehabilitation progr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confident that [Inmate's Name] has a strong support system awaiting their release, including family and community resources. [Briefly mention support from family, potential job offers, or housing arrang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the Parole Board to consider granting [Inmate's Name] parole based on their progress and commitment to making positive contributions to society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