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Inmate's Name], who is currently under consideration for parole. I have known [Inmate's Name] for [number of years/months] and can attest to their character and personal growth throughou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your relationship with the individual, including how and when you met, and your own background to demonstrate your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highlight specific examples of positive behavior or changes you have witnessed in the individual. Discuss any rehabilitation efforts, engagement in educational programs, or contribution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ress your belief in the individual's ability to reintegrate into society successfully and how you can support them post-release. Mention whether you will be able to provide a stable environment or any othe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your decision-making process. I genuinely believe that [Inmate's Name] has the potential to lead a productive and law-abiding life up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