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ole Boa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ole Boa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embers of the Parole 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Inmate's Full Name], who is currently incarcerated at [Facility Name]. I strongly believe that [he/she/they] deserves to be considered for parole based on [his/her/their] personal growth and commitment to rehabil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known [Inmate's First Name] for [duration of your relationship], and during this time, I have witnessed [specific examples of positive changes or efforts made by the inmate]. [He/She/They] has demonstrated [qualities such as responsibility, remorse, and a desire to impr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mate's First Name] has taken part in [mention relevant programs, classes, or therapy], which have greatly contributed to [his/her/their] development. I truly believe that [he/she/they] is ready to reintegrate into society and make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lease, I am willing to [offer support in terms of housing, employment, or emotional support]. I am confident that with the right support, [Inmate's First Name] will succeed and lead a law-abiding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 regarding [Inmate's Full Name]'s application for parole. I hope you will grant [him/her/them] this opportunity for a fresh st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